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пр-т.Красноярский рабочий 1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таллический гараж, тёмно-красного цвета, площадь 21,12 кв.м., владелец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пр-т.Красноярский рабочий 1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й гараж, красного цвета, площадь 19,00 кв.м., владелец не установле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8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05-18T09:38:00Z</dcterms:modified>
  <cp:revision>2</cp:revision>
  <dc:subject/>
  <dc:title>Начальнику департамента недвижимости администрации</dc:title>
</cp:coreProperties>
</file>